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ДЖЕМЕТЕ - АНАПСКИЙ РАЙОН – 2025</w:t>
      </w:r>
      <w:r>
        <w:rPr>
          <w:rFonts w:cs="Verdana" w:ascii="Verdana" w:hAnsi="Verdana"/>
          <w:b/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ВладТрансТур +7-904-25-177-25 </w:t>
      </w:r>
      <w:bookmarkStart w:id="0" w:name="_Hlk184035451"/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, +7-905-611-68-28 </w:t>
      </w:r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</w:t>
      </w:r>
      <w:hyperlink r:id="rId5">
        <w:r>
          <w:rPr>
            <w:rStyle w:val="InternetLink"/>
            <w:b/>
            <w:bCs/>
            <w:sz w:val="18"/>
            <w:szCs w:val="18"/>
          </w:rPr>
          <w:t>www.vladtranstour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835"/>
        <w:gridCol w:w="2835"/>
        <w:gridCol w:w="2976"/>
        <w:gridCol w:w="2632"/>
      </w:tblGrid>
      <w:tr>
        <w:trPr>
          <w:trHeight w:val="127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D3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Cs w:val="32"/>
              </w:rPr>
              <w:t xml:space="preserve">ДЖЕМЕТЕ - АНАПСКИЙ РАЙОН </w:t>
            </w:r>
          </w:p>
        </w:tc>
        <w:tc>
          <w:tcPr>
            <w:tcW w:w="11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нсионат «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РУСИЧ</w:t>
            </w:r>
            <w:r>
              <w:rPr>
                <w:rFonts w:cs="Arial" w:ascii="Arial" w:hAnsi="Arial"/>
                <w:b/>
                <w:sz w:val="16"/>
                <w:szCs w:val="16"/>
              </w:rPr>
              <w:t>» - гостиничный комплекс г. Анапа, Симферопольское шоссе, 4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лагоустроенный пляж в 10 - минутах ходьбы, номера со всеми удобствами (холодильник, телевизор, кондиционер, санузел, душ).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 xml:space="preserve">ПИТАНИЕ – в таблице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u w:val="single"/>
              </w:rPr>
              <w:t>К услугам отдыхающих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лавательный бассейн с гидромассажем и подогревом, детский бассейн с водопадом, детская игровая площадка, детская игровая комната, тренажерная площадка, настольный теннис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8 дней/ 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на море</w:t>
            </w:r>
          </w:p>
        </w:tc>
        <w:tc>
          <w:tcPr>
            <w:tcW w:w="11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на одного человека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СТАНДАРТ 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корпус «Б»</w:t>
            </w:r>
          </w:p>
        </w:tc>
      </w:tr>
      <w:tr>
        <w:trPr>
          <w:trHeight w:val="509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РАННЕЕ РАЗМЕЩ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х мес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место для детей до 12 лет (11.99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взрослого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ном. номер</w:t>
            </w:r>
          </w:p>
        </w:tc>
      </w:tr>
      <w:tr>
        <w:trPr>
          <w:trHeight w:val="38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.06(08.06-17.06)18.06 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 9 ночей на мор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9 завтр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4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2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44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6400</w:t>
            </w:r>
          </w:p>
        </w:tc>
      </w:tr>
      <w:tr>
        <w:trPr>
          <w:trHeight w:val="2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6.06 (17.06-26.06) 27.06 -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9 ночей на мор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9 завтраков, 9 обедов, 9 ужин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00</w:t>
            </w:r>
          </w:p>
        </w:tc>
      </w:tr>
      <w:tr>
        <w:trPr>
          <w:trHeight w:val="2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5.06(26.06-05.07)06.07 -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9 ночей на мо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9 завтраков, 9 обедов, 9 ужин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100</w:t>
            </w:r>
          </w:p>
        </w:tc>
      </w:tr>
      <w:tr>
        <w:trPr>
          <w:trHeight w:val="23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7(05.07-13.07)14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, 8 обедов, 8 ужин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1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00</w:t>
            </w:r>
          </w:p>
        </w:tc>
      </w:tr>
      <w:tr>
        <w:trPr>
          <w:trHeight w:val="27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.07(13.07-21.07)22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, 8 обедов, 8 ужинов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0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700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00</w:t>
            </w:r>
          </w:p>
        </w:tc>
        <w:tc>
          <w:tcPr>
            <w:tcW w:w="2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00</w:t>
            </w:r>
          </w:p>
        </w:tc>
      </w:tr>
      <w:tr>
        <w:trPr>
          <w:trHeight w:val="1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.07(21.07-29.07)30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, 8 обедов, 8 ужин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8.07(29.07-06.08)07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, 8 обедов, 8 ужин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.08(06.08-14.08)15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, 8 обедов, 8 ужин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.08(14.08-22.08)23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, 8 обедов, 8 ужин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8(22.08-30.08)31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8 завтраков, 8 обедов, 8 ужин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9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00</w:t>
            </w:r>
          </w:p>
        </w:tc>
      </w:tr>
      <w:tr>
        <w:trPr>
          <w:trHeight w:val="292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9.08(30.08-07.09)08.09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8 завтрак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4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7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46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6800</w:t>
            </w:r>
          </w:p>
        </w:tc>
      </w:tr>
      <w:tr>
        <w:trPr>
          <w:trHeight w:val="292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06.09(07.09-15.09)16.09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8 завтраков)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54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7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5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4800</w:t>
            </w:r>
          </w:p>
        </w:tc>
      </w:tr>
      <w:tr>
        <w:trPr>
          <w:trHeight w:val="316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.09(07.09-19.09)20.09 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 12 дней на мо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12 завтрак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48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4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2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3700</w:t>
            </w:r>
          </w:p>
        </w:tc>
      </w:tr>
      <w:tr>
        <w:trPr>
          <w:trHeight w:val="316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.09 (15.09-24.09) 25.09 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 9 ночей на мо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9 завтрак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8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1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21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1600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СКИДКА детям до 17.99 лет на основном месте – 800 руб. (кроме билетов).  После бронирования необходима предоплата 10% в течение 10 дней. Полная оплата не позднее 14 дней до заезда.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 Black" w:hAnsi="Arial Black"/>
          <w:b/>
          <w:color w:val="FF0000"/>
          <w:sz w:val="18"/>
          <w:szCs w:val="18"/>
        </w:rPr>
        <w:t>Билеты только проезд от 12 500 руб.</w:t>
      </w:r>
    </w:p>
    <w:sectPr>
      <w:type w:val="nextPage"/>
      <w:pgSz w:orient="landscape" w:w="16838" w:h="11906"/>
      <w:pgMar w:left="851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2:00Z</dcterms:created>
  <dc:creator>ПК</dc:creator>
  <dc:description/>
  <cp:keywords/>
  <dc:language>en-US</dc:language>
  <cp:lastModifiedBy>Оля</cp:lastModifiedBy>
  <cp:lastPrinted>2025-04-17T14:43:00Z</cp:lastPrinted>
  <dcterms:modified xsi:type="dcterms:W3CDTF">2025-04-17T11:45:00Z</dcterms:modified>
  <cp:revision>3</cp:revision>
  <dc:subject/>
  <dc:title>АНАПСКИЙ РАЙОН - 2019 -  ВладТрансТур (4922) 36-66-60, 8-904-25-177-25, ICQ: 471381347  www</dc:title>
</cp:coreProperties>
</file>