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sz w:val="18"/>
          <w:szCs w:val="18"/>
        </w:rPr>
        <w:t>ДЖЕМЕТЕ - АНАПСКИЙ РАЙОН – 2025</w:t>
      </w:r>
      <w:r>
        <w:rPr>
          <w:rFonts w:cs="Verdana" w:ascii="Verdana" w:hAnsi="Verdana"/>
          <w:b/>
          <w:sz w:val="18"/>
          <w:szCs w:val="18"/>
        </w:rPr>
        <w:t xml:space="preserve"> -</w:t>
      </w:r>
      <w:r>
        <w:rPr>
          <w:b/>
          <w:sz w:val="18"/>
          <w:szCs w:val="18"/>
        </w:rPr>
        <w:t xml:space="preserve"> ВладТрансТур +7-904-25-177-25 </w:t>
      </w:r>
      <w:bookmarkStart w:id="0" w:name="_Hlk184035451"/>
      <w:r>
        <w:rPr>
          <w:b/>
          <w:sz w:val="18"/>
          <w:szCs w:val="18"/>
        </w:rPr>
        <w:drawing>
          <wp:inline distT="0" distB="0" distL="0" distR="0">
            <wp:extent cx="21907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, +7-905-611-68-28 </w:t>
      </w:r>
      <w:r>
        <w:rPr>
          <w:b/>
          <w:sz w:val="18"/>
          <w:szCs w:val="18"/>
        </w:rPr>
        <w:drawing>
          <wp:inline distT="0" distB="0" distL="0" distR="0">
            <wp:extent cx="219075" cy="18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</w:t>
      </w:r>
      <w:hyperlink r:id="rId5">
        <w:r>
          <w:rPr>
            <w:rStyle w:val="InternetLink"/>
            <w:b/>
            <w:bCs/>
            <w:sz w:val="18"/>
            <w:szCs w:val="18"/>
          </w:rPr>
          <w:t>www.vladtranstour.ru</w:t>
        </w:r>
      </w:hyperlink>
      <w:r>
        <w:rPr>
          <w:rFonts w:cs="Verdana" w:ascii="Verdana" w:hAnsi="Verdana"/>
          <w:b/>
          <w:sz w:val="18"/>
          <w:szCs w:val="18"/>
        </w:rPr>
        <w:t xml:space="preserve"> </w:t>
      </w:r>
    </w:p>
    <w:tbl>
      <w:tblPr>
        <w:tblW w:w="1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2835"/>
        <w:gridCol w:w="2835"/>
        <w:gridCol w:w="2976"/>
        <w:gridCol w:w="2632"/>
      </w:tblGrid>
      <w:tr>
        <w:trPr>
          <w:trHeight w:val="1274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D3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szCs w:val="32"/>
              </w:rPr>
              <w:t xml:space="preserve">ДЖЕМЕТЕ - АНАПСКИЙ РАЙОН </w:t>
            </w:r>
          </w:p>
        </w:tc>
        <w:tc>
          <w:tcPr>
            <w:tcW w:w="112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ансионат «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РУСИЧ</w:t>
            </w:r>
            <w:r>
              <w:rPr>
                <w:rFonts w:cs="Arial" w:ascii="Arial" w:hAnsi="Arial"/>
                <w:b/>
                <w:sz w:val="16"/>
                <w:szCs w:val="16"/>
              </w:rPr>
              <w:t>» - гостиничный комплекс г. Анапа, Симферопольское шоссе, 46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лагоустроенный пляж в 10 - минутах ходьбы, номера со всеми удобствами (холодильник, телевизор, кондиционер, санузел, душ).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 xml:space="preserve">ПИТАНИЕ – в таблице 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  <w:u w:val="single"/>
              </w:rPr>
              <w:t>К услугам отдыхающих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лавательный бассейн с гидромассажем и подогревом, детский бассейн с водопадом, детская игровая площадка, детская игровая комната, тренажерная площадка, настольный теннис,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I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I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9 дней/ 9 ноче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</w:rPr>
              <w:t>на море</w:t>
            </w:r>
          </w:p>
        </w:tc>
        <w:tc>
          <w:tcPr>
            <w:tcW w:w="112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на одного человека в рубля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мер СТАНДАРТ -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корпус «Б»</w:t>
            </w:r>
          </w:p>
        </w:tc>
      </w:tr>
      <w:tr>
        <w:trPr>
          <w:trHeight w:val="509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ы заез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РАННЕЕ РАЗМЕЩЕН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-х мест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. место для детей до 12 лет (11.99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6C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п. мест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ля взрослого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дном. номер</w:t>
            </w:r>
          </w:p>
        </w:tc>
      </w:tr>
      <w:tr>
        <w:trPr>
          <w:trHeight w:val="383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7.06(08.06-17.06)18.06 9 завтра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64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02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4400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6400</w:t>
            </w:r>
          </w:p>
        </w:tc>
      </w:tr>
      <w:tr>
        <w:trPr>
          <w:trHeight w:val="281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.06 (17.06-26.06) 27.06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9 завтраков,9 обедов,9 ужинов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2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000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300</w:t>
            </w:r>
          </w:p>
        </w:tc>
      </w:tr>
      <w:tr>
        <w:trPr>
          <w:trHeight w:val="281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6(26.06-05.07)06.0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9 завтраков,9 обедов,9 ужинов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7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8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300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100</w:t>
            </w:r>
          </w:p>
        </w:tc>
      </w:tr>
      <w:tr>
        <w:trPr>
          <w:trHeight w:val="231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06(30.06-09.07)10.0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9 завтраков,9 обедов,9 ужинов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2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1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600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100</w:t>
            </w:r>
          </w:p>
        </w:tc>
      </w:tr>
      <w:tr>
        <w:trPr>
          <w:trHeight w:val="274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7(09.07-18.07)19.0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9 завтраков,9 обедов,9 ужинов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000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700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200</w:t>
            </w:r>
          </w:p>
        </w:tc>
        <w:tc>
          <w:tcPr>
            <w:tcW w:w="26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300</w:t>
            </w:r>
          </w:p>
        </w:tc>
      </w:tr>
      <w:tr>
        <w:trPr>
          <w:trHeight w:val="181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7(18.07-27.07)28.0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9 завтраков,9 обедов,9 ужинов)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6.07(27.07-05.08)06.0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9 завтраков,9 обедов,9 ужинов)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8(05.08-14.08)15.0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9 завтраков,9 обедов,9 ужинов)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8(14.08-23.08)24.0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9 завтраков,9 обедов,9 ужинов)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8(23.08-01.09)02.0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9 завтраков,9 обедов,9 ужинов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9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6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300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300</w:t>
            </w:r>
          </w:p>
        </w:tc>
      </w:tr>
      <w:tr>
        <w:trPr>
          <w:trHeight w:val="292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.08(01.09-10.09)11.09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 завтрако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64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07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4600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6800</w:t>
            </w:r>
          </w:p>
        </w:tc>
      </w:tr>
      <w:tr>
        <w:trPr>
          <w:trHeight w:val="292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05.09(06.09-15.09)16.09 9 завтраков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54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97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3500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4800</w:t>
            </w:r>
          </w:p>
        </w:tc>
      </w:tr>
      <w:tr>
        <w:trPr>
          <w:trHeight w:val="316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9.09(10.09-19.09)20.09 9 завтрако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48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94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3200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3700</w:t>
            </w:r>
          </w:p>
        </w:tc>
      </w:tr>
      <w:tr>
        <w:trPr>
          <w:trHeight w:val="316" w:hRule="atLeast"/>
        </w:trPr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.09 (15.09-24.09) 25.09 9 завтрако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38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91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2100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1600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  <w:highlight w:val="yellow"/>
        </w:rPr>
        <w:t>Ранний отъезд по прибытию следующей группы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стоимость тура включено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КИДКА детям до 17.99 лет на основном месте – 800 руб. (кроме билетов).  После бронирования необходима предоплата 10% в течение 10 дней. Полная оплата не позднее 14 дней до заезда.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18"/>
          <w:szCs w:val="18"/>
        </w:rPr>
      </w:pPr>
      <w:r>
        <w:rPr>
          <w:rFonts w:cs="Arial" w:ascii="Arial Black" w:hAnsi="Arial Black"/>
          <w:b/>
          <w:color w:val="FF0000"/>
          <w:sz w:val="18"/>
          <w:szCs w:val="18"/>
        </w:rPr>
        <w:t>Билеты только проезд от 12 500 руб. - комиссия 5%</w:t>
      </w:r>
    </w:p>
    <w:sectPr>
      <w:type w:val="nextPage"/>
      <w:pgSz w:orient="landscape" w:w="16838" w:h="11906"/>
      <w:pgMar w:left="851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vladtranst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15:00Z</dcterms:created>
  <dc:creator>ПК</dc:creator>
  <dc:description/>
  <cp:keywords/>
  <dc:language>en-US</dc:language>
  <cp:lastModifiedBy>Оля</cp:lastModifiedBy>
  <cp:lastPrinted>2025-01-31T15:40:00Z</cp:lastPrinted>
  <dcterms:modified xsi:type="dcterms:W3CDTF">2025-01-31T12:41:00Z</dcterms:modified>
  <cp:revision>13</cp:revision>
  <dc:subject/>
  <dc:title>АНАПСКИЙ РАЙОН - 2019 -  ВладТрансТур (4922) 36-66-60, 8-904-25-177-25, ICQ: 471381347  www</dc:title>
</cp:coreProperties>
</file>