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686"/>
        <w:gridCol w:w="3827"/>
      </w:tblGrid>
      <w:tr>
        <w:trPr>
          <w:trHeight w:val="1529" w:hRule="atLeast"/>
        </w:trPr>
        <w:tc>
          <w:tcPr>
            <w:tcW w:w="5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(кроме 7.06,20.06</w:t>
            </w:r>
            <w:r>
              <w:rPr>
                <w:rFonts w:cs="Verdana" w:ascii="Verdana" w:hAnsi="Verdana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стевой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  <w:lang w:val="en-US"/>
              </w:rPr>
              <w:t xml:space="preserve">«Guest House 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  <w:lang w:val="en-US"/>
              </w:rPr>
              <w:t>ity Center»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. Геленджик, Геленджикский проспект, д. 80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ютный гостевой дом "City Center" находится в самом центре города Геленджика, всего в 7 минутах ходьбы от Черного моря.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а категор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НДАРТ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 номерах:</w:t>
            </w:r>
            <w:r>
              <w:rPr>
                <w:rFonts w:cs="Arial" w:ascii="Arial" w:hAnsi="Arial"/>
                <w:sz w:val="18"/>
                <w:szCs w:val="18"/>
              </w:rPr>
              <w:t xml:space="preserve"> ТВ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C</w:t>
            </w:r>
            <w:r>
              <w:rPr>
                <w:rFonts w:cs="Arial" w:ascii="Arial" w:hAnsi="Arial"/>
                <w:sz w:val="18"/>
                <w:szCs w:val="18"/>
              </w:rPr>
              <w:t xml:space="preserve">, кровати, шкаф, холодильник, тумбочки, кондиционер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 услугам гост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- вкусный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 xml:space="preserve"> включен в стоимость проживания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(8 завтраков)</w:t>
            </w:r>
            <w:r>
              <w:rPr>
                <w:rFonts w:cs="Arial" w:ascii="Arial" w:hAnsi="Arial"/>
                <w:sz w:val="18"/>
                <w:szCs w:val="18"/>
              </w:rPr>
              <w:t>; бесплатный Wi-Fi на всей территории отеля.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 эта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зона отдыха у выхода из номера (доп. оплата)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 эта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номера с балконами (балкон застеклен). 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 эта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балконы со столиками в каждом номере</w:t>
            </w:r>
          </w:p>
        </w:tc>
      </w:tr>
      <w:tr>
        <w:trPr>
          <w:trHeight w:val="323" w:hRule="atLeast"/>
        </w:trPr>
        <w:tc>
          <w:tcPr>
            <w:tcW w:w="5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949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х мест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2-спальная + 1-спальная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или тахта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х мест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2-спальная + 1-сп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или тахта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х мес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2спальная + две 1-спальные)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20.06(21.06-30.06)01.07</w:t>
            </w:r>
            <w:r>
              <w:rPr>
                <w:rFonts w:cs="Courier New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10дн/10н (10 завтраков)</w:t>
            </w:r>
            <w:r>
              <w:rPr>
                <w:rFonts w:cs="Courier New" w:ascii="Verdana" w:hAnsi="Verdana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300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1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1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100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400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4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400</w:t>
            </w:r>
          </w:p>
        </w:tc>
      </w:tr>
      <w:tr>
        <w:trPr>
          <w:trHeight w:val="101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5.08(06.08-14.08)15.08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3.08(14.08-22.08)23.08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1.08(22.08-30.08)31.08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9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100</w:t>
            </w:r>
          </w:p>
        </w:tc>
      </w:tr>
      <w:tr>
        <w:trPr>
          <w:trHeight w:val="88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9.08(30.08-06.09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0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0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4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стоимость тура включено</w:t>
      </w:r>
      <w:r>
        <w:rPr>
          <w:rFonts w:cs="Verdana" w:ascii="Verdana" w:hAnsi="Verdana"/>
          <w:sz w:val="18"/>
          <w:szCs w:val="18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 xml:space="preserve">800 руб. (только на пакетные туры). Дети принимаются с 3 лет.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ДЕТИ с 3 до 5,99 лет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3200 руб.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НЕТТО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 от 12500.При бронировании просим учитывать раннее прибытие и отправление автобуса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Катя</dc:creator>
  <dc:description/>
  <cp:keywords/>
  <dc:language>en-US</dc:language>
  <cp:lastModifiedBy>Елена</cp:lastModifiedBy>
  <cp:lastPrinted>2025-06-23T13:46:00Z</cp:lastPrinted>
  <dcterms:modified xsi:type="dcterms:W3CDTF">2025-06-24T11:10:00Z</dcterms:modified>
  <cp:revision>26</cp:revision>
  <dc:subject/>
  <dc:title>КАБАРДИНКА -2009  ВладТрансТур ( 4922)  32-10-41,  36-66-60  ICQ: 206060651, 190955847</dc:title>
</cp:coreProperties>
</file>