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2"/>
        <w:gridCol w:w="2109"/>
        <w:gridCol w:w="1776"/>
        <w:gridCol w:w="2146"/>
        <w:gridCol w:w="1932"/>
        <w:gridCol w:w="1990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евой дом «</w:t>
            </w:r>
            <w:r>
              <w:rPr>
                <w:rFonts w:cs="Verdana" w:ascii="Verdana" w:hAnsi="Verdana"/>
                <w:b/>
                <w:color w:val="FF0000"/>
                <w:sz w:val="28"/>
                <w:szCs w:val="22"/>
              </w:rPr>
              <w:t>ГЕОРГИЙ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. Кабардинка, ул. Приветливая д.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минут ходьбы до мор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 центральной набережной курор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-х, 3-х местные номера класса "Стандарт"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 услугам гостей крытый бассейн и бесплатный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i-F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 всей территории.</w:t>
              <w:br/>
              <w:t>Есть кухня для самостоятельного приготовления пищ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:</w:t>
            </w:r>
          </w:p>
        </w:tc>
      </w:tr>
      <w:tr>
        <w:trPr>
          <w:trHeight w:val="1116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раздельные кровати)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трансформеры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 - х мес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-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 - х комнатный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 балконом</w:t>
            </w:r>
          </w:p>
        </w:tc>
      </w:tr>
      <w:tr>
        <w:trPr>
          <w:trHeight w:val="144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з балк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л. балко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б. балконом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3800</w:t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6600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600</w:t>
            </w:r>
          </w:p>
        </w:tc>
        <w:tc>
          <w:tcPr>
            <w:tcW w:w="2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2900</w:t>
            </w:r>
          </w:p>
        </w:tc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400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23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9дн/9н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8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3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4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50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100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200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5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2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9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1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5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9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0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9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200 руб. </w:t>
      </w:r>
      <w:r>
        <w:rPr>
          <w:rFonts w:cs="Verdana" w:ascii="Verdana" w:hAnsi="Verdana"/>
          <w:b/>
          <w:color w:val="0000FF"/>
          <w:sz w:val="16"/>
          <w:szCs w:val="16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5-01-20T16:09:00Z</cp:lastPrinted>
  <dcterms:modified xsi:type="dcterms:W3CDTF">2025-02-10T08:23:00Z</dcterms:modified>
  <cp:revision>20</cp:revision>
  <dc:subject/>
  <dc:title>КАБАРДИНКА -2009  ВладТрансТур ( 4922)  32-10-41,  36-66-60  ICQ: 206060651, 190955847</dc:title>
</cp:coreProperties>
</file>