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7744159"/>
      <w:bookmarkStart w:id="1" w:name="_Hlk184035553"/>
      <w:bookmarkEnd w:id="0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2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418"/>
        <w:gridCol w:w="1559"/>
        <w:gridCol w:w="1418"/>
        <w:gridCol w:w="1275"/>
        <w:gridCol w:w="1134"/>
        <w:gridCol w:w="1276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  <w:r>
              <w:rPr>
                <w:rFonts w:cs="Verdana" w:ascii="Verdana" w:hAnsi="Verdana"/>
                <w:b/>
              </w:rPr>
              <w:t xml:space="preserve"> (17.07 И 25.0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звращение через Анапу)</w:t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B050"/>
                <w:sz w:val="22"/>
                <w:szCs w:val="22"/>
              </w:rPr>
              <w:t>ВАЛЕНТИНА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Кабардинка, ул. Приветливая д.4</w:t>
            </w:r>
          </w:p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7 минут до галечного пляжа</w:t>
            </w:r>
          </w:p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i/>
                <w:sz w:val="22"/>
                <w:szCs w:val="18"/>
              </w:rPr>
              <w:t>Очень уютный дворик с крытым навесом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18"/>
              </w:rPr>
              <w:t>Имеются 2 кухни (1й и 3й этаж) для приготовления пищи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2-х, 3-х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Все номера с удобствами, оснащены кондиционерами, холодильниками и телевизорами.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:</w:t>
            </w:r>
          </w:p>
        </w:tc>
      </w:tr>
      <w:tr>
        <w:trPr>
          <w:trHeight w:val="528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омера доступные для онлайн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ронир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этом графике: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1-но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СТ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1"/>
              </w:rPr>
              <w:t>9/№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2-х, 3-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СТД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й, 4-й в номере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FC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 xml:space="preserve">Номера с индивидуальным балкон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с удобствами в номере (под запрос</w:t>
            </w:r>
            <w:r>
              <w:rPr>
                <w:rFonts w:cs="Verdana" w:ascii="Verdana" w:hAnsi="Verdana"/>
                <w:b/>
                <w:color w:val="00B050"/>
                <w:sz w:val="1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-х мест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4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-х мест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-х мест 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9,18,19,21,3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9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8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96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6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9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19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,8,9,10,11,18,19,21,22,23,305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8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75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9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9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,5,8,9,10,11,15,16,17,18,19,21,22,23, 25,26,205,30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0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0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  <w:lang w:val="en-US"/>
              </w:rPr>
              <w:t>- 12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дн/12н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,17,2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7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</w:t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,8,9,10,11,18,19,21,22,23,305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98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875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89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39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39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0200</w:t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,8,9,10,11,18,19,21,22,23,305,4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2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5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7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30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,8,9,10,11,18,19,21,22,23,305,40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5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6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4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9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6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3" w:name="_Hlk187744396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5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32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bookmarkStart w:id="4" w:name="_Hlk187744396"/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при бронировании просим учитывать раннее прибытие и отправление автобуса.</w:t>
      </w:r>
      <w:bookmarkEnd w:id="4"/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3:00Z</dcterms:created>
  <dc:creator>Катя</dc:creator>
  <dc:description/>
  <cp:keywords/>
  <dc:language>en-US</dc:language>
  <cp:lastModifiedBy>Оля</cp:lastModifiedBy>
  <cp:lastPrinted>2025-04-17T10:54:00Z</cp:lastPrinted>
  <dcterms:modified xsi:type="dcterms:W3CDTF">2025-06-04T13:13:00Z</dcterms:modified>
  <cp:revision>2</cp:revision>
  <dc:subject/>
  <dc:title>КАБАРДИНКА -2009  ВладТрансТур ( 4922)  32-10-41,  36-66-60  ICQ: 206060651, 190955847</dc:title>
</cp:coreProperties>
</file>