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7744159"/>
      <w:bookmarkStart w:id="1" w:name="_Hlk184035553"/>
      <w:bookmarkEnd w:id="0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2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701"/>
        <w:gridCol w:w="1701"/>
        <w:gridCol w:w="1701"/>
        <w:gridCol w:w="1275"/>
        <w:gridCol w:w="1134"/>
        <w:gridCol w:w="1276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B050"/>
                <w:sz w:val="22"/>
                <w:szCs w:val="22"/>
              </w:rPr>
              <w:t>ВАЛЕНТИНА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4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7 минут до галечного пляжа</w:t>
            </w:r>
          </w:p>
          <w:p>
            <w:pPr>
              <w:pStyle w:val="Normal"/>
              <w:shd w:fill="FFFF00" w:val="clear"/>
              <w:jc w:val="center"/>
              <w:rPr>
                <w:rFonts w:ascii="Verdana" w:hAnsi="Verdana" w:cs="Verdana"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i/>
                <w:sz w:val="22"/>
                <w:szCs w:val="18"/>
              </w:rPr>
              <w:t>Очень уютный дворик с крытым навесом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18"/>
              </w:rPr>
              <w:t>Имеются 2 кухни (1й и 3й этаж) для приготовления пищи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Все номера с удобствами, оснащены кондиционерами, холодильниками и телевизорами.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:</w:t>
            </w:r>
          </w:p>
        </w:tc>
      </w:tr>
      <w:tr>
        <w:trPr>
          <w:trHeight w:val="528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доступные для онлайн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н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этом графике: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СТД С КОНДИЦ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1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2-х, 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СТД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й, 4-й в номере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FC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 xml:space="preserve">Номера с индивидуальным балкон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с удобствами в номере (под запрос</w:t>
            </w:r>
            <w:r>
              <w:rPr>
                <w:rFonts w:cs="Verdana" w:ascii="Verdana" w:hAnsi="Verdana"/>
                <w:b/>
                <w:color w:val="00B050"/>
                <w:sz w:val="1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-х мест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-х мест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-х мест 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,10,11,18,19,305,404,20,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98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6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89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40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18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86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9дн/9н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20.06(21.06-01.07)02.07 10дн/10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B050"/>
                <w:sz w:val="18"/>
                <w:szCs w:val="18"/>
              </w:rPr>
              <w:t>20,2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10,11,305,404,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98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2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269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8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192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96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439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6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39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59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B050"/>
                <w:sz w:val="18"/>
                <w:szCs w:val="18"/>
              </w:rPr>
              <w:t>30200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19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,11,305,404,20,21,22,2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75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9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,11,305,404,20,21,22,2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8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5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2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7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30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,11,305,404,20,21,22,2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7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6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40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9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6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о запросу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28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32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3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2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bookmarkStart w:id="4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  <w:bookmarkEnd w:id="4"/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Оля</cp:lastModifiedBy>
  <cp:lastPrinted>2025-01-20T16:24:00Z</cp:lastPrinted>
  <dcterms:modified xsi:type="dcterms:W3CDTF">2025-01-20T13:25:00Z</dcterms:modified>
  <cp:revision>13</cp:revision>
  <dc:subject/>
  <dc:title>КАБАРДИНКА -2009  ВладТрансТур ( 4922)  32-10-41,  36-66-60  ICQ: 206060651, 190955847</dc:title>
</cp:coreProperties>
</file>