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7744159"/>
      <w:bookmarkStart w:id="1" w:name="_Hlk184035553"/>
      <w:bookmarkEnd w:id="0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2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418"/>
        <w:gridCol w:w="1559"/>
        <w:gridCol w:w="1418"/>
        <w:gridCol w:w="1275"/>
        <w:gridCol w:w="1134"/>
        <w:gridCol w:w="1276"/>
      </w:tblGrid>
      <w:tr>
        <w:trPr>
          <w:trHeight w:val="1529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Arial Black" w:ascii="Arial Black" w:hAnsi="Arial Black"/>
                <w:b/>
                <w:color w:val="00B050"/>
                <w:sz w:val="22"/>
                <w:szCs w:val="22"/>
              </w:rPr>
              <w:t>ВАЛЕНТИНА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п. Кабардинка, ул. Приветливая д.4</w:t>
            </w:r>
          </w:p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7 минут до галечного пляжа</w:t>
            </w:r>
          </w:p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i/>
                <w:sz w:val="22"/>
                <w:szCs w:val="18"/>
              </w:rPr>
              <w:t>Очень уютный дворик с крытым навесом.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18"/>
              </w:rPr>
              <w:t>Имеются 2 кухни (1й и 3й этаж) для приготовления пищи.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2-х, 3-х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Все номера с удобствами, оснащены кондиционерами, холодильниками и телевизорами.</w:t>
            </w:r>
          </w:p>
        </w:tc>
      </w:tr>
      <w:tr>
        <w:trPr>
          <w:trHeight w:val="323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:</w:t>
            </w:r>
          </w:p>
        </w:tc>
      </w:tr>
      <w:tr>
        <w:trPr>
          <w:trHeight w:val="528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омера доступные для онлайн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ронир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этом графике: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1-но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 xml:space="preserve">СТ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№</w:t>
            </w:r>
            <w:r>
              <w:rPr>
                <w:rFonts w:cs="Verdana" w:ascii="Verdana" w:hAnsi="Verdana"/>
                <w:b/>
                <w:sz w:val="2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2-х, 3-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СТД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й, 4-й в номере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FC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 xml:space="preserve">Номера с индивидуальным балконо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с удобствами в номере (под запрос</w:t>
            </w:r>
            <w:r>
              <w:rPr>
                <w:rFonts w:cs="Verdana" w:ascii="Verdana" w:hAnsi="Verdana"/>
                <w:b/>
                <w:color w:val="00B050"/>
                <w:sz w:val="18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-х мест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47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-х мест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-х мест 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11.06(12.06-21.06)22.06 9дн/9н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,18,19,305,404,2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 xml:space="preserve">39800(2х.м под одном)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266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189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40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18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286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5,8,9,10,11,18,19,21,305,4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9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8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96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6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59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19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,8,9,10,11,18,19,305,404,21,22,23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8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75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90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9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90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,8,9,10,11,18,19,305,404,21,22,2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2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3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5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7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30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,8,9,10,11,18,19,305,404,21,22,23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5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6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40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9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60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10.09(11.09-24.09)25.09 13дн/13н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По запросу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4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28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32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3" w:name="_Hlk187744396"/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5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32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bookmarkStart w:id="4" w:name="_Hlk187744396"/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при бронировании просим учитывать раннее прибытие и отправление автобуса.</w:t>
      </w:r>
      <w:bookmarkEnd w:id="4"/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Катя</dc:creator>
  <dc:description/>
  <cp:keywords/>
  <dc:language>en-US</dc:language>
  <cp:lastModifiedBy>Оля</cp:lastModifiedBy>
  <cp:lastPrinted>2025-04-17T10:54:00Z</cp:lastPrinted>
  <dcterms:modified xsi:type="dcterms:W3CDTF">2025-04-17T07:54:00Z</dcterms:modified>
  <cp:revision>17</cp:revision>
  <dc:subject/>
  <dc:title>КАБАРДИНКА -2009  ВладТрансТур ( 4922)  32-10-41,  36-66-60  ICQ: 206060651, 190955847</dc:title>
</cp:coreProperties>
</file>