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701"/>
        <w:gridCol w:w="1701"/>
        <w:gridCol w:w="1701"/>
        <w:gridCol w:w="1559"/>
        <w:gridCol w:w="1843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7.06,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Приветливый дворик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0-15 минут до галечног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color w:val="171717"/>
                <w:sz w:val="21"/>
                <w:szCs w:val="21"/>
                <w:shd w:fill="FFFFFF" w:val="clear"/>
              </w:rPr>
              <w:t>На территории гостевого дома находится небольшой бассейн (вода пресная, не подогреваемая), общая кухня, обеденная зона под навесом, оборудованный мангал и детская площадка. Есть кафе, где можно заказать пит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, 4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Все номера с удобствами, оснащены кондиционерами, холодильниками и телевизорами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х.м номера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3х.м номера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х.м номер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х. комнатные номера (мансарда) 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чел.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 балконом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Мансард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во дво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на бассей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во дво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на бассейн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07.06(08.06-17.06)18.06 9дн/9н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3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8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11.06(12.06-21.06)22.06 9дн/9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9дн/9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9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6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4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8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 xml:space="preserve">800 руб. (только на пакетные туры). Дети принимаются с 3 лет. </w:t>
      </w: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НЕТТО </w:t>
      </w: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9:00Z</dcterms:created>
  <dc:creator>Катя</dc:creator>
  <dc:description/>
  <cp:keywords/>
  <dc:language>en-US</dc:language>
  <cp:lastModifiedBy>Елена</cp:lastModifiedBy>
  <cp:lastPrinted>2025-01-13T09:51:00Z</cp:lastPrinted>
  <dcterms:modified xsi:type="dcterms:W3CDTF">2025-01-14T07:43:00Z</dcterms:modified>
  <cp:revision>6</cp:revision>
  <dc:subject/>
  <dc:title>КАБАРДИНКА -2009  ВладТрансТур ( 4922)  32-10-41,  36-66-60  ICQ: 206060651, 190955847</dc:title>
</cp:coreProperties>
</file>