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3260"/>
        <w:gridCol w:w="1843"/>
      </w:tblGrid>
      <w:tr>
        <w:trPr>
          <w:trHeight w:val="1529" w:hRule="atLeast"/>
        </w:trPr>
        <w:tc>
          <w:tcPr>
            <w:tcW w:w="3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(кроме 20.06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21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70C0"/>
                <w:sz w:val="32"/>
                <w:szCs w:val="32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  <w:lang w:val="en-US"/>
              </w:rPr>
              <w:t>TWIN</w:t>
            </w: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  <w:lang w:val="en-US"/>
              </w:rPr>
              <w:t>TOWER</w:t>
            </w:r>
            <w:r>
              <w:rPr>
                <w:rFonts w:cs="Bookman Old Style" w:ascii="Bookman Old Style" w:hAnsi="Bookman Old Style"/>
                <w:b/>
                <w:color w:val="0070C0"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Архипо-Осиповка, ул. Каштановая, д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5-20 минут до пля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color w:val="171717"/>
                <w:sz w:val="21"/>
                <w:szCs w:val="21"/>
                <w:shd w:fill="FFFFFF" w:val="clear"/>
              </w:rPr>
              <w:t>На территории гостевого дома находится небольшой бассейн с отдельной чашей для детей (вода пресная, не подогреваемая), общая кухня, обеденная зона под навесом, оборудованный мангал и детск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2-х, 3-х, 4-х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00" w:val="clear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Все номера с удобствами, оснащены сплит-системами, холодильниками, телевизорами (цифровое ТВ), фенами, 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WI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FI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. Балкон общий.</w:t>
            </w:r>
          </w:p>
        </w:tc>
      </w:tr>
      <w:tr>
        <w:trPr>
          <w:trHeight w:val="323" w:hRule="atLeast"/>
        </w:trPr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21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159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х.м номера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вуспальная кровать (или 2 односпальные), шкаф, прихожая, вешалка, зеркало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х.м номер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вуспальная кровать и односпальная кровать (или кресло-кровать), шкаф, кресло, прикроватные тумбочки, комод, туалетный столик, стул, прихожая, вешалка, зеркало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х.м номера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вуспальная кровать и две односпальные кровати (или двухъярусная кровать или диван-кровать), шкаф, прикроватные тумбочки, комод, прихожая, вешалка, зеркал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Доп. место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раскладушка)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11.06(12.06-21.06)22.06 9дн/9н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90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10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1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8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9дн/9н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8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01.07)02.07 10дн/10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50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6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7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400</w:t>
            </w:r>
          </w:p>
        </w:tc>
      </w:tr>
      <w:tr>
        <w:trPr>
          <w:trHeight w:val="10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0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 стоимость тура включено</w:t>
      </w:r>
      <w:r>
        <w:rPr>
          <w:rFonts w:cs="Verdana" w:ascii="Verdana" w:hAnsi="Verdana"/>
          <w:sz w:val="16"/>
          <w:szCs w:val="16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6"/>
          <w:szCs w:val="16"/>
        </w:rPr>
        <w:t>СКИДКА детям до 17.99 лет</w:t>
      </w:r>
      <w:r>
        <w:rPr>
          <w:rFonts w:cs="Verdana" w:ascii="Verdana" w:hAnsi="Verdana"/>
          <w:sz w:val="16"/>
          <w:szCs w:val="16"/>
        </w:rPr>
        <w:t xml:space="preserve"> на основном месте – </w:t>
      </w:r>
      <w:r>
        <w:rPr>
          <w:rFonts w:cs="Verdana" w:ascii="Verdana" w:hAnsi="Verdana"/>
          <w:b/>
          <w:sz w:val="16"/>
          <w:szCs w:val="16"/>
        </w:rPr>
        <w:t>800 руб. (только на пакетные туры). Дети принимаются с 3 лет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ДЕТИ с 3 до 5,99 лет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–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13800 руб. 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НЕТТО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Билеты только проезд – КОМИССИЯ 5% (при бронировании просим учитывать раннее прибытие и отправление автобуса)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5:00Z</dcterms:created>
  <dc:creator>Катя</dc:creator>
  <dc:description/>
  <cp:keywords/>
  <dc:language>en-US</dc:language>
  <cp:lastModifiedBy>Оля</cp:lastModifiedBy>
  <cp:lastPrinted>2025-01-13T09:51:00Z</cp:lastPrinted>
  <dcterms:modified xsi:type="dcterms:W3CDTF">2025-02-24T12:43:00Z</dcterms:modified>
  <cp:revision>8</cp:revision>
  <dc:subject/>
  <dc:title>КАБАРДИНКА -2009  ВладТрансТур ( 4922)  32-10-41,  36-66-60  ICQ: 206060651, 190955847</dc:title>
</cp:coreProperties>
</file>